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1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9</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9</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12-17T01:40:00Z</dcterms:modified>
  <cp:revision>12</cp:revision>
  <dc:subject/>
  <dc:title>上海市杨浦区中心医院</dc:title>
</cp:coreProperties>
</file>