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2"/>
          <w:szCs w:val="32"/>
        </w:rPr>
        <w:t>基本配置要求</w:t>
      </w:r>
      <w:r>
        <w:rPr>
          <w:b/>
        </w:rPr>
        <w:t>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4110"/>
        <w:gridCol w:w="1134"/>
      </w:tblGrid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>3.0T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磁共振主系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应提供投标机型具备的所有射频线圈、技术及序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4"/>
              </w:rPr>
              <w:t>1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套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原厂最新最高版本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独立高级影像后处理工作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4"/>
              </w:rPr>
              <w:t>2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套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提供整机免费保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  <w:t>≥</w:t>
            </w: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  <w:t>2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年（整机系统应包括所有附属及配套部件，如：磁体、冷头、射频放大器、液氦、冷水机、全部线圈、工作站等），且必须提供由制造商出具的售后服务承诺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保修期满后整机年保修价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rPr/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  <w:t xml:space="preserve">&lt;7% 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投标总价（整机系统应包括所有附属及配套部件，如：磁体、冷头、射频放大器、液氦、冷水机、全部线圈、工作站等），且必须在由制造商出具的售后服务承诺书中体现本条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计算机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UPS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（含配套电池≥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20min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  <w:lang w:val="de-DE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4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4"/>
              </w:rPr>
              <w:t>1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套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磁共振专用双筒高压注射器（落地式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4"/>
              </w:rPr>
              <w:t>1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套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防磁机房内监视系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4"/>
              </w:rPr>
              <w:t>1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套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专用机房精密空调（配双机组冷水机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4"/>
              </w:rPr>
              <w:t>1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套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医用显示器（含工作站电脑，每套工作站配≥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2M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专业显示器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4"/>
              </w:rPr>
              <w:t>2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套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防磁转运床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4"/>
              </w:rPr>
              <w:t>1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套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1:41:00Z</dcterms:created>
  <dc:creator>番茄花园</dc:creator>
  <dc:description/>
  <cp:keywords/>
  <dc:language>en-US</dc:language>
  <cp:lastModifiedBy>hp</cp:lastModifiedBy>
  <dcterms:modified xsi:type="dcterms:W3CDTF">2013-12-16T23:54:00Z</dcterms:modified>
  <cp:revision>6</cp:revision>
  <dc:subject/>
  <dc:title/>
</cp:coreProperties>
</file>