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26 </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26 </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27 </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26 </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27 </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3-23T02:38:00Z</dcterms:modified>
  <cp:revision>16</cp:revision>
  <dc:subject/>
  <dc:title>上海市杨浦区中心医院</dc:title>
</cp:coreProperties>
</file>