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二〇十三年度耗材招标相关资料准备清单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医疗产品审核表（法人签字、加盖公章），电子版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或</w:t>
      </w:r>
      <w:r>
        <w:rPr>
          <w:sz w:val="28"/>
          <w:szCs w:val="28"/>
        </w:rPr>
        <w:t>U</w:t>
      </w:r>
      <w:r>
        <w:rPr>
          <w:sz w:val="28"/>
          <w:szCs w:val="28"/>
        </w:rPr>
        <w:t>盘方式交至设备保障部，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地址：</w:t>
      </w:r>
      <w:hyperlink r:id="rId2">
        <w:r>
          <w:rPr>
            <w:rStyle w:val="InternetLink"/>
            <w:sz w:val="28"/>
            <w:szCs w:val="28"/>
          </w:rPr>
          <w:t>yzx283@163.com</w:t>
        </w:r>
      </w:hyperlink>
      <w:r>
        <w:rPr>
          <w:sz w:val="28"/>
          <w:szCs w:val="28"/>
        </w:rPr>
        <w:t>。文件名改为经营公司名称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医疗产品注册证（按照审核表中投标产品的序号排序，首页右上角标明相应序号及医保编码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国产产品提供生产企业许可证正副本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国产产品提供生产企业营业执照正副本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经营企业许可证正副本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营业执照正副本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税务登记证正副本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价格信息（需当期封面，按照审核表中投标产品的序号排序，在价格信息勾选出所投标产品，并标明序号及医保编码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生产厂家授权证明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业务员授权书（经营企业法人签字盖公章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业务员身份证复印件（经营企业法人签字盖公章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严格按照以上顺序提交资料，所有提交资料加盖公章，</w:t>
      </w:r>
      <w:r>
        <w:rPr>
          <w:b/>
          <w:sz w:val="28"/>
          <w:szCs w:val="28"/>
        </w:rPr>
        <w:t>资料封面注明产品适用的科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x283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52:00Z</dcterms:created>
  <dc:creator>user</dc:creator>
  <dc:description/>
  <cp:keywords/>
  <dc:language>en-US</dc:language>
  <cp:lastModifiedBy>hp</cp:lastModifiedBy>
  <dcterms:modified xsi:type="dcterms:W3CDTF">2013-02-22T02:25:00Z</dcterms:modified>
  <cp:revision>8</cp:revision>
  <dc:subject/>
  <dc:title/>
</cp:coreProperties>
</file>