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上海市杨浦区中心医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青年人才“晨光计划”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姓    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/>
      </w:pPr>
      <w:r>
        <w:rPr>
          <w:spacing w:val="20"/>
          <w:sz w:val="32"/>
          <w:szCs w:val="32"/>
        </w:rPr>
        <w:t>所在科室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联系电话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电子邮箱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填写日期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18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上海市杨浦区中心医院制</w:t>
      </w:r>
    </w:p>
    <w:p>
      <w:pPr>
        <w:pStyle w:val="Normal"/>
        <w:snapToGrid w:val="false"/>
        <w:spacing w:lineRule="auto" w:line="480"/>
        <w:ind w:firstLine="3240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0</w:t>
      </w:r>
      <w:r>
        <w:rPr>
          <w:rFonts w:ascii="宋体;SimSun" w:hAnsi="宋体;SimSun" w:cs="宋体;SimSun"/>
          <w:spacing w:val="20"/>
          <w:sz w:val="32"/>
        </w:rPr>
        <w:t xml:space="preserve">一二 年  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填写说明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晨光计划”是一个面向广大医院青年人才的专项支持项目，为青年人才学习业务技术、提高工作技能及自我能力的培养提供经费资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除年龄条件外，“晨光计划”的申请及入围不设其他条件，而注重申请者的培养计划，即培养计划要有明确的培养目标，详实的学习及培训措施，培养计划要有较好的可行性。本申请书撰写主要通过对培养计划的有力论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申请书要求，逐项认真填写，留空部分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文字表达要明确严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表各栏不够填写时，可自行加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本申请书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双面</w:t>
      </w:r>
      <w:r>
        <w:rPr>
          <w:rFonts w:ascii="宋体;SimSun" w:hAnsi="宋体;SimSun" w:cs="宋体;SimSun"/>
          <w:kern w:val="0"/>
          <w:sz w:val="28"/>
          <w:szCs w:val="28"/>
        </w:rPr>
        <w:t>打印填报，于左侧装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本申请书需提交</w:t>
      </w:r>
      <w:r>
        <w:rPr>
          <w:rFonts w:ascii="宋体;SimSun" w:hAnsi="宋体;SimSun" w:cs="宋体;SimSun"/>
          <w:b/>
          <w:kern w:val="0"/>
          <w:sz w:val="28"/>
          <w:szCs w:val="28"/>
        </w:rPr>
        <w:t>一式五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版本一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申请人基本信息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560"/>
        <w:gridCol w:w="298"/>
        <w:gridCol w:w="1322"/>
        <w:gridCol w:w="160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业技术职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行政职务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最高学位或学历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博士□硕士□学士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在科室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主要学历（填写本科以上学历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998"/>
        <w:gridCol w:w="1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院校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主要工作经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30"/>
          <w:szCs w:val="30"/>
        </w:rPr>
        <w:t>四</w:t>
      </w:r>
      <w:r>
        <w:rPr/>
        <w:t>、国内外主要学术或社会兼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8" w:first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术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五、近五年来承担科研项目情况（承担院级以上课题，或作为主要研究人员参与局级以上科研项目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六、近五年来科技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七、近五年来专利申请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0"/>
        <w:gridCol w:w="1260"/>
        <w:gridCol w:w="1458"/>
        <w:gridCol w:w="1065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利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授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>
          <w:rFonts w:ascii="宋体;SimSun" w:hAnsi="宋体;SimSun" w:cs="宋体;SimSun"/>
          <w:spacing w:val="20"/>
          <w:sz w:val="32"/>
          <w:szCs w:val="32"/>
        </w:rPr>
        <w:t>八</w:t>
      </w:r>
      <w:r>
        <w:rPr/>
        <w:t>、近五年来发表论文论著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83"/>
        <w:gridCol w:w="1957"/>
        <w:gridCol w:w="2222"/>
        <w:gridCol w:w="1143"/>
        <w:gridCol w:w="918"/>
      </w:tblGrid>
      <w:tr>
        <w:trPr>
          <w:trHeight w:val="106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论文论著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杂志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发表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年卷期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影响</w:t>
            </w:r>
          </w:p>
          <w:p>
            <w:pPr>
              <w:pStyle w:val="Normal"/>
              <w:spacing w:lineRule="atLeast" w:line="240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因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32"/>
          <w:szCs w:val="32"/>
        </w:rPr>
        <w:t>九、曾</w:t>
      </w:r>
      <w:r>
        <w:rPr/>
        <w:t>获得其他奖励或荣誉称号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60"/>
        <w:gridCol w:w="2520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或荣誉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奖励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获奖年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、自我发展规划（不足可附页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82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晨光计划的培养，自我在哪些方面有所进步？达到何种培养目标？要求自我发展规划密切结合职业生涯规划和医院发展需求，详细列出学习及培训措施，要有较好的科学性、可行性和可见的预期培训成果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十一、经费预算表                   金额单位： 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4"/>
        <w:gridCol w:w="1776"/>
        <w:gridCol w:w="1777"/>
        <w:gridCol w:w="1895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经费总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用总计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预算编制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财务科负责人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“晨光计划”资助的经费主要用于资助期内学习、进修、学术活动及科研工作等，</w:t>
            </w:r>
            <w:r>
              <w:rPr>
                <w:rFonts w:ascii="宋体;SimSun" w:hAnsi="宋体;SimSun" w:cs="宋体;SimSun"/>
                <w:szCs w:val="21"/>
              </w:rPr>
              <w:t>经费按年度拨款，专款专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 xml:space="preserve">十二、科室意见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科室主任签字：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评审专家组意见</w:t>
            </w:r>
          </w:p>
        </w:tc>
      </w:tr>
      <w:tr>
        <w:trPr>
          <w:trHeight w:val="21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0"/>
                <w:szCs w:val="28"/>
              </w:rPr>
            </w:pPr>
            <w:r>
              <w:rPr>
                <w:spacing w:val="20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评审专家组主审专家签字：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firstLine="434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9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6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0:00Z</dcterms:created>
  <dc:creator>番茄花园</dc:creator>
  <dc:description/>
  <cp:keywords/>
  <dc:language>en-US</dc:language>
  <cp:lastModifiedBy>番茄花园</cp:lastModifiedBy>
  <cp:lastPrinted>2012-08-08T09:54:00Z</cp:lastPrinted>
  <dcterms:modified xsi:type="dcterms:W3CDTF">2012-11-12T07:07:00Z</dcterms:modified>
  <cp:revision>197</cp:revision>
  <dc:subject/>
  <dc:title/>
</cp:coreProperties>
</file>