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上海市卫生局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b/>
          <w:sz w:val="52"/>
        </w:rPr>
        <w:t xml:space="preserve"> </w:t>
      </w:r>
      <w:r>
        <w:rPr>
          <w:rFonts w:ascii="仿宋_GB2312" w:hAnsi="仿宋_GB2312" w:eastAsia="仿宋_GB2312"/>
          <w:b/>
          <w:sz w:val="52"/>
        </w:rPr>
        <w:t>青年科研项目申请（合同）书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编号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   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 请 者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依托单位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 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（盖章）</w:t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起止年月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   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    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电子邮箱</w:t>
      </w:r>
      <w:r>
        <w:rPr>
          <w:rFonts w:ascii="仿宋_GB2312" w:hAnsi="仿宋_GB2312" w:cs="华文仿宋" w:eastAsia="仿宋_GB2312"/>
          <w:b/>
          <w:sz w:val="28"/>
          <w:szCs w:val="28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表日期 ：  </w:t>
      </w:r>
      <w:r>
        <w:rPr>
          <w:rFonts w:eastAsia="仿宋_GB2312" w:ascii="仿宋_GB2312" w:hAnsi="仿宋_GB2312"/>
          <w:b/>
          <w:sz w:val="28"/>
          <w:szCs w:val="28"/>
        </w:rPr>
        <w:t xml:space="preserve">20    </w:t>
      </w:r>
      <w:r>
        <w:rPr>
          <w:rFonts w:ascii="仿宋_GB2312" w:hAnsi="仿宋_GB2312" w:eastAsia="仿宋_GB2312"/>
          <w:b/>
          <w:sz w:val="28"/>
          <w:szCs w:val="28"/>
        </w:rPr>
        <w:t>年    月  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　　一、本申请书系上海市卫生局为青年科研项目申请而设计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　　二、本申请书编写请使用</w:t>
      </w:r>
      <w:r>
        <w:rPr>
          <w:rFonts w:eastAsia="仿宋_GB2312" w:cs="华文仿宋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华文仿宋" w:eastAsia="仿宋_GB2312"/>
          <w:b/>
          <w:sz w:val="28"/>
          <w:szCs w:val="28"/>
        </w:rPr>
        <w:t>普通纸张打印填报，各栏空格不够时，请自行加页。左侧装订成册（不要采用胶圈、文件夹等带有突出棱边的装订方式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　　三、本申请书各项内容要实事求是，逐条认真填写，外来语同时     用原文和中文表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　　四、研究起始年月日统一规定为申请年度的次年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月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日。</w:t>
      </w:r>
    </w:p>
    <w:p>
      <w:pPr>
        <w:pStyle w:val="Normal"/>
        <w:spacing w:lineRule="auto" w:line="480"/>
        <w:ind w:firstLine="55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五、所属学科及代码请在上海市卫生局网站（</w:t>
      </w:r>
      <w:hyperlink r:id="rId2">
        <w:r>
          <w:rPr>
            <w:rStyle w:val="InternetLink"/>
            <w:rFonts w:eastAsia="仿宋_GB2312" w:cs="华文仿宋" w:ascii="仿宋_GB2312" w:hAnsi="仿宋_GB2312"/>
            <w:b/>
            <w:sz w:val="28"/>
            <w:u w:val="single"/>
          </w:rPr>
          <w:t>www.smhb.gov.cn</w:t>
        </w:r>
      </w:hyperlink>
      <w:r>
        <w:rPr>
          <w:rFonts w:ascii="仿宋_GB2312" w:hAnsi="仿宋_GB2312" w:cs="华文仿宋" w:eastAsia="仿宋_GB2312"/>
          <w:b/>
          <w:sz w:val="28"/>
          <w:szCs w:val="28"/>
        </w:rPr>
        <w:t>）下载。要求尽可能填写到三级学科，在没有三级学科情况下填写二级学科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　　六、单位名称填写必须与所盖公章一致，否则无效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在填写本课题计划任务书前，先阅读《项目合同》内容。《项目合同》条款从上海市卫生局网站（</w:t>
      </w:r>
      <w:r>
        <w:rPr>
          <w:rFonts w:eastAsia="仿宋_GB2312" w:ascii="仿宋_GB2312" w:hAnsi="仿宋_GB2312"/>
          <w:b/>
          <w:sz w:val="28"/>
          <w:u w:val="single"/>
        </w:rPr>
        <w:t>www.smhb.gov.cn</w:t>
      </w:r>
      <w:r>
        <w:rPr>
          <w:rFonts w:ascii="仿宋_GB2312" w:hAnsi="仿宋_GB2312" w:eastAsia="仿宋_GB2312"/>
          <w:b/>
          <w:sz w:val="28"/>
        </w:rPr>
        <w:t>）下载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</w:rPr>
        <w:t>本课题计划任务书一式三份，经上海市卫生局正式审定签章之日起，即作为正式文本合同生效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90"/>
        <w:gridCol w:w="7"/>
        <w:gridCol w:w="23"/>
        <w:gridCol w:w="360"/>
        <w:gridCol w:w="78"/>
        <w:gridCol w:w="282"/>
        <w:gridCol w:w="180"/>
        <w:gridCol w:w="180"/>
        <w:gridCol w:w="360"/>
        <w:gridCol w:w="180"/>
        <w:gridCol w:w="720"/>
        <w:gridCol w:w="415"/>
        <w:gridCol w:w="1385"/>
      </w:tblGrid>
      <w:tr>
        <w:trPr>
          <w:trHeight w:val="586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0" w:firstLine="15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学科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　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内容和研究意义摘要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包括学习起止年月、院校、专业、学位、毕业论文题目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简历（包括</w:t>
            </w:r>
            <w:r>
              <w:rPr>
                <w:rFonts w:ascii="仿宋_GB2312" w:hAnsi="仿宋_GB2312" w:cs="宋体;SimSun" w:eastAsia="仿宋_GB2312"/>
                <w:sz w:val="24"/>
              </w:rPr>
              <w:t>起止年月、工作单位、部门、行政及专业技术职务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科研工作简历（包括研究</w:t>
            </w:r>
            <w:r>
              <w:rPr>
                <w:rFonts w:ascii="黑体;SimHei" w:hAnsi="黑体;SimHei" w:eastAsia="仿宋_GB2312"/>
                <w:sz w:val="24"/>
              </w:rPr>
              <w:t>起止年月、项目名称、任务来源、资助强度、第几承担人等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论文论著（</w:t>
            </w:r>
            <w:r>
              <w:rPr>
                <w:rFonts w:ascii="黑体;SimHei" w:hAnsi="黑体;SimHei" w:eastAsia="仿宋_GB2312"/>
                <w:sz w:val="24"/>
              </w:rPr>
              <w:t>名称、类别、出版年月、期刊名称及卷期、第几作者等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成果获奖情况（</w:t>
            </w:r>
            <w:r>
              <w:rPr>
                <w:rFonts w:ascii="黑体;SimHei" w:hAnsi="黑体;SimHei" w:eastAsia="仿宋_GB2312"/>
                <w:sz w:val="24"/>
              </w:rPr>
              <w:t>成果名称、第几承担者、是否获奖、获奖年月、级别等级、第几作者等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、国际学术交流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/>
        <w:t>简述本人在研究工作中独立见解、新看法、新观点或创造性贡献</w:t>
      </w:r>
      <w:r>
        <w:rPr/>
        <w:t>;</w:t>
      </w:r>
      <w:r>
        <w:rPr/>
        <w:t>　　　　　　　　　　　　　　　　　　　　　　　简述对所在科室（或专科）今后发展趋势及方向的见解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包括国内外研究现状、水平和发展趋势（含知识产权和技术标准状况）、经济建设和社会发展需求，当前须解决的主要问题、学术价值等。</w:t>
            </w:r>
          </w:p>
        </w:tc>
      </w:tr>
    </w:tbl>
    <w:p>
      <w:pPr>
        <w:pStyle w:val="Normal"/>
        <w:ind w:right="-72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right="-720" w:hanging="0"/>
        <w:rPr/>
      </w:pPr>
      <w:r>
        <w:rPr/>
        <w:t>五、课题研究的总目标和特色、创新点，主要研究内容及所需要解决的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  <w:t>六、课题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技术指标、形成的专利、标准、新技术、新产品、新装置、论文专著等数量、指标及其水平等；社会、经济效益考核指标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  <w:t>七、课题年度计划及年度目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3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课题应于     年     月    日前结题。</w:t>
            </w:r>
          </w:p>
        </w:tc>
      </w:tr>
    </w:tbl>
    <w:p>
      <w:pPr>
        <w:pStyle w:val="Normal"/>
        <w:rPr/>
      </w:pPr>
      <w:r>
        <w:rPr/>
        <w:t>八、工作条件和环境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单位情况；已具备的实验条件；已做的工作基础；课题组织机制设计；保障和加快工作进展的设想等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九、单位伦理委员会意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7238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课题若涉及伦理问题，需经所在单位伦理委员会提出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60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9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研究课题若涉及伦理问题，需经所在单位伦理委员会提出意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630" w:firstLine="60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负责人签章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  章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/>
        <w:t>、课题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一</w:t>
      </w:r>
      <w:r>
        <w:rPr/>
        <w:t>、合作形式、内容和合作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3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课题如与国外合作，签有协议的请附合作协议复印件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二</w:t>
      </w:r>
      <w:r>
        <w:rPr/>
        <w:t>、课题组成员登记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05"/>
        <w:gridCol w:w="615"/>
        <w:gridCol w:w="866"/>
        <w:gridCol w:w="1096"/>
        <w:gridCol w:w="2382"/>
        <w:gridCol w:w="743"/>
        <w:gridCol w:w="726"/>
        <w:gridCol w:w="8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的分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从事本项目的工作月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1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要研究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 题     参     加         人     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三</w:t>
      </w:r>
      <w:r>
        <w:rPr/>
        <w:t>、课题经费预算表（金额单位：万元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52"/>
        <w:gridCol w:w="1613"/>
        <w:gridCol w:w="1953"/>
        <w:gridCol w:w="2442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海市卫生局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上级主管部门资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依托单位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它渠道资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6" w:hanging="2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支出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1"/>
        <w:gridCol w:w="737"/>
        <w:gridCol w:w="736"/>
        <w:gridCol w:w="1451"/>
        <w:gridCol w:w="2849"/>
      </w:tblGrid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市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局资助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总计：</w:t>
            </w:r>
          </w:p>
        </w:tc>
      </w:tr>
      <w:tr>
        <w:trPr>
          <w:trHeight w:val="10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编制人（签名）                课题负责人（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务负责人（签名）                课题依托单位负责人（签名）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四</w:t>
      </w:r>
      <w:r>
        <w:rPr/>
        <w:t>、 科室（部门）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对申请人的素质和研究实力以及本课题的意义、学术思想上的创新性、研究方案可行性及对本部门业务水平提高的促进作用等方面的意见。</w:t>
            </w:r>
          </w:p>
          <w:p>
            <w:pPr>
              <w:pStyle w:val="Normal"/>
              <w:ind w:right="31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ind w:right="31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科室 （部门）负责人签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五</w:t>
      </w:r>
      <w:r>
        <w:rPr/>
        <w:t>、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六</w:t>
      </w:r>
      <w:r>
        <w:rPr/>
        <w:t>、上级主管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管部门负责人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七</w:t>
      </w:r>
      <w:r>
        <w:rPr/>
        <w:t>、上海市卫生局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st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7:00Z</dcterms:created>
  <dc:creator>科教处</dc:creator>
  <dc:description/>
  <cp:keywords/>
  <dc:language>en-US</dc:language>
  <cp:lastModifiedBy>User</cp:lastModifiedBy>
  <cp:lastPrinted>2006-09-08T14:51:00Z</cp:lastPrinted>
  <dcterms:modified xsi:type="dcterms:W3CDTF">2010-06-17T07:47:00Z</dcterms:modified>
  <cp:revision>26</cp:revision>
  <dc:subject/>
  <dc:title>上海市卫生局青年科研项目</dc:title>
</cp:coreProperties>
</file>