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海领军人才计划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相关人员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领军人才计划申报推荐工作已启动，现将有关事项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推荐对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领军人才计划重点推荐入选新一轮百人计划培养对象，已入选中央和上海“千人计划”的人选不在本次申报推荐之列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申报材料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上海领军人才申报表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本），请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纸打印，一式四份；申报表电子版一份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荐人选业绩贡献和能力水平附件证明材料二份。包括近年来发表的本人主要论文、论著（封面）；最高学历证书、专业技术资格证书、荣誉奖励证书；参与重大项目立项批件及验收材料、高新技术成果转化证明材料、专利发明证明材料等相关材料复印件。（附件证明材料均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张制作，编制目录并装订成册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表式请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纪人才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21cnhr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共人事服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称专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工作中下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请有意申报者于</w:t>
      </w: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日前将回执交至科研管理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346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回执</w:t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266"/>
        <w:gridCol w:w="1367"/>
        <w:gridCol w:w="1446"/>
        <w:gridCol w:w="2230"/>
      </w:tblGrid>
      <w:tr>
        <w:trPr>
          <w:trHeight w:val="4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4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920" w:firstLine="58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920" w:firstLine="58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科研管理部</w:t>
      </w:r>
    </w:p>
    <w:p>
      <w:pPr>
        <w:pStyle w:val="Normal"/>
        <w:widowControl/>
        <w:shd w:fill="FFFFFF" w:val="clear"/>
        <w:spacing w:lineRule="auto" w:line="360"/>
        <w:ind w:right="560"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12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312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9:00Z</dcterms:created>
  <dc:creator>番茄花园</dc:creator>
  <dc:description/>
  <cp:keywords/>
  <dc:language>en-US</dc:language>
  <cp:lastModifiedBy>番茄花园</cp:lastModifiedBy>
  <dcterms:modified xsi:type="dcterms:W3CDTF">2013-05-02T07:00:00Z</dcterms:modified>
  <cp:revision>9</cp:revision>
  <dc:subject/>
  <dc:title/>
</cp:coreProperties>
</file>