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上海市杨浦区中心医院 同济大学附属杨浦医院（筹）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出国（境）参加学术会议审核表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审批表编号：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20  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sz w:val="30"/>
          <w:szCs w:val="30"/>
        </w:rPr>
        <w:t>号（教学管理部编号）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                申请日期：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7"/>
        <w:gridCol w:w="514"/>
        <w:gridCol w:w="1046"/>
        <w:gridCol w:w="1232"/>
        <w:gridCol w:w="1571"/>
        <w:gridCol w:w="1999"/>
      </w:tblGrid>
      <w:tr>
        <w:trPr>
          <w:trHeight w:val="4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国家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城市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内出国次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内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出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院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术会议名称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中英文）</w:t>
            </w:r>
          </w:p>
          <w:p>
            <w:pPr>
              <w:pStyle w:val="Normal"/>
              <w:snapToGrid w:val="false"/>
              <w:spacing w:before="312" w:after="15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参加学习、培训、交流：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交流论文题目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名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相关证明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涉及经费资助方，请填写以下内容）</w:t>
            </w:r>
          </w:p>
        </w:tc>
      </w:tr>
      <w:tr>
        <w:trPr>
          <w:trHeight w:val="69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资助方单位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资助接受者承诺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此项资助是为了促进医疗事业发展，不附带任何附加条件，受赠人不给于资助方任何与商品（服务）购销有关的承诺。如有违反，愿意承担相应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负责人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初审论文和培训计划，并签字证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部意见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经费支出途径、论文交流、年内出国次数等审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此表仅供教学管理部审核专用，不代表请假手续及院部专用申请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时提供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会议通知，论文交流、特邀代表、担任大会或分会执行主席（主持）的证明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际会议组织者的正式邀请函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参加会议相关经费来源的书面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  <w:szCs w:val="21"/>
              </w:rPr>
            </w:pPr>
            <w:r>
              <w:rPr>
                <w:szCs w:val="21"/>
              </w:rPr>
              <w:t>出国（境）学术交流原则上要求副高职称以上，每人每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年内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出国需有论文大会交流或担任大会职务；其他人员出国（境）学术交流必须有论文大会交流（限第一作者或通讯作者），否则不予审批；如为培训交流必须有院部批准的学习计划。（均需附相关证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2:00Z</dcterms:created>
  <dc:creator>User</dc:creator>
  <dc:description/>
  <cp:keywords/>
  <dc:language>en-US</dc:language>
  <cp:lastModifiedBy>雨林木风</cp:lastModifiedBy>
  <dcterms:modified xsi:type="dcterms:W3CDTF">2013-02-17T06:01:00Z</dcterms:modified>
  <cp:revision>24</cp:revision>
  <dc:subject/>
  <dc:title>上海市杨浦区中心医院 同济大学附属杨浦医院</dc:title>
</cp:coreProperties>
</file>