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病科环境监测设备一批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900"/>
        <w:gridCol w:w="3436"/>
      </w:tblGrid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采样器及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L-5L/min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尘大流量采样器及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L/min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采样器及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L-1.5L/min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器及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</w:t>
            </w:r>
            <w:r>
              <w:rPr>
                <w:szCs w:val="21"/>
              </w:rPr>
              <w:t>PM2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M10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TSP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读仪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别读取</w:t>
            </w:r>
            <w:r>
              <w:rPr>
                <w:szCs w:val="21"/>
              </w:rPr>
              <w:t>PM2.5</w:t>
            </w:r>
            <w:r>
              <w:rPr>
                <w:szCs w:val="21"/>
              </w:rPr>
              <w:t>、甲醛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数据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皂膜流量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旋风分离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旋风分离器校正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冻干燥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配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配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压力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配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弗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配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相色谱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FA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nnowax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ml</w:t>
            </w:r>
            <w:r>
              <w:rPr>
                <w:szCs w:val="21"/>
              </w:rPr>
              <w:t>进样瓶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万分之一电子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配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湿度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以上设备可以放在一个包件内，设备可以分别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5">
    <w:name w:val="s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4:00Z</dcterms:created>
  <dc:creator>yzx</dc:creator>
  <dc:description/>
  <cp:keywords/>
  <dc:language>en-US</dc:language>
  <cp:lastModifiedBy>lenovo</cp:lastModifiedBy>
  <dcterms:modified xsi:type="dcterms:W3CDTF">2016-01-08T05:27:00Z</dcterms:modified>
  <cp:revision>271</cp:revision>
  <dc:subject/>
  <dc:title>2010年第六次待招标项目</dc:title>
</cp:coreProperties>
</file>