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</w:rPr>
      </w:pPr>
      <w:r>
        <w:rPr>
          <w:rFonts w:eastAsia="隶书;宋体" w:ascii="隶书;宋体" w:hAnsi="隶书;宋体"/>
          <w:b/>
          <w:sz w:val="4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</w:rPr>
      </w:pPr>
      <w:r>
        <w:rPr>
          <w:rFonts w:eastAsia="隶书;宋体" w:ascii="隶书;宋体" w:hAnsi="隶书;宋体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名称（盖章）：</w:t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</w:t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61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0"/>
        <w:rPr/>
      </w:pPr>
      <w:r>
        <w:rPr>
          <w:rFonts w:ascii="宋体;SimSun" w:hAnsi="宋体;SimSun" w:cs="宋体;SimSun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/>
      </w:pPr>
      <w:r>
        <w:rPr>
          <w:rFonts w:ascii="宋体;SimSun" w:hAnsi="宋体;SimSun" w:cs="宋体;SimSun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/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/>
          <w:szCs w:val="28"/>
        </w:rPr>
        <w:t xml:space="preserve">     </w:t>
      </w:r>
      <w:r>
        <w:rPr>
          <w:rFonts w:cs="宋体;SimSun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受邀请参加询价的单位可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有标书应当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兹定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（北京时间）在上海市杨浦区中心医院公开招标，届时敬请各投标人委派代表准时出席招标会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上海市腾越路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政编码： </w:t>
      </w:r>
      <w:r>
        <w:rPr>
          <w:rFonts w:cs="宋体;SimSun" w:ascii="宋体;SimSun" w:hAnsi="宋体;SimSun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（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569052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贵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项目采购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货物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招标邀请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编号），正式授权的下述签字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姓名和职务）代表投标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（投标人的名称），提交投标文件正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副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附委托人与被委托人身份证复印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 标的内容需求一览表含技术服务、维保服务等需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提示：营业执照、生产经营许可证、委托第三方销售的需提交授权书加盖公章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26" w:hanging="8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ind w:left="826" w:hanging="8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26" w:hanging="8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Style13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;SimSun" w:hAnsi="宋体;SimSun" w:cs="宋体;SimSun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b/>
      <w:sz w:val="3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spacing w:lineRule="exact" w:line="400"/>
      <w:ind w:left="945" w:hanging="510"/>
      <w:outlineLvl w:val="4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  <w:szCs w:val="20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;SimSun" w:hAnsi="宋体;SimSun" w:cs="宋体;SimSun"/>
      <w:sz w:val="1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cp:keywords/>
  <dc:language>en-US</dc:language>
  <cp:lastModifiedBy>雨林木风</cp:lastModifiedBy>
  <cp:lastPrinted>2009-10-11T16:53:00Z</cp:lastPrinted>
  <dcterms:modified xsi:type="dcterms:W3CDTF">2019-04-19T02:27:00Z</dcterms:modified>
  <cp:revision>309</cp:revision>
  <dc:subject/>
  <dc:title>上海市杨浦区中心医院</dc:title>
</cp:coreProperties>
</file>