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WPS_1602213725</cp:lastModifiedBy>
  <cp:lastPrinted>2009-10-11T16:53:00Z</cp:lastPrinted>
  <dcterms:modified xsi:type="dcterms:W3CDTF">2021-09-07T00:27:45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0700</vt:lpwstr>
  </property>
</Properties>
</file>