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上海市杨浦区中心医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放射设备性能和机房防护检测比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投标文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名称（盖章）：</w:t>
      </w:r>
    </w:p>
    <w:p>
      <w:pPr>
        <w:pStyle w:val="Normal"/>
        <w:ind w:firstLine="6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</w:t>
      </w:r>
    </w:p>
    <w:p>
      <w:pPr>
        <w:pStyle w:val="Normal"/>
        <w:ind w:firstLine="6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ind w:firstLine="6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61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总   目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/>
        <w:ind w:left="15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：投标函</w:t>
      </w:r>
    </w:p>
    <w:p>
      <w:pPr>
        <w:pStyle w:val="Normal"/>
        <w:spacing w:lineRule="auto" w:line="720"/>
        <w:ind w:left="1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：标的内容一览表</w:t>
      </w:r>
    </w:p>
    <w:p>
      <w:pPr>
        <w:pStyle w:val="Normal"/>
        <w:spacing w:lineRule="auto" w:line="720"/>
        <w:ind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：投标报价一览表及报价明细表</w:t>
      </w:r>
    </w:p>
    <w:p>
      <w:pPr>
        <w:pStyle w:val="Normal"/>
        <w:spacing w:lineRule="auto" w:line="720"/>
        <w:ind w:left="1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：投标单位资格证明文件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具体要求如下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  招标邀请书</w:t>
      </w:r>
    </w:p>
    <w:p>
      <w:pPr>
        <w:pStyle w:val="TextBodyIndent"/>
        <w:spacing w:lineRule="auto" w:line="360"/>
        <w:ind w:firstLine="510"/>
        <w:rPr>
          <w:rFonts w:cs="宋体;SimSun"/>
          <w:szCs w:val="28"/>
        </w:rPr>
      </w:pP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、交密封标书：</w:t>
      </w:r>
    </w:p>
    <w:p>
      <w:pPr>
        <w:pStyle w:val="TextBodyIndent"/>
        <w:spacing w:lineRule="auto" w:line="360"/>
        <w:ind w:hanging="0"/>
        <w:rPr>
          <w:rFonts w:cs="宋体;SimSun"/>
          <w:szCs w:val="28"/>
        </w:rPr>
      </w:pPr>
      <w:r>
        <w:rPr>
          <w:rFonts w:cs="宋体;SimSun"/>
          <w:szCs w:val="28"/>
        </w:rPr>
        <w:t xml:space="preserve">     </w:t>
      </w:r>
      <w:r>
        <w:rPr>
          <w:rFonts w:cs="宋体;SimSun"/>
          <w:szCs w:val="28"/>
        </w:rPr>
        <w:t xml:space="preserve">询价编号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询价项目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受邀请参加询价的单位可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北京时间）前在网上下载询价文件（网址：杨中心官网）。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有标书应当于招标时携带至招标地点，标书盖骑缝章，并在文件袋上注明询价项目、公司名称、联系人及联系电话。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兹暂定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（北京时间）在上海市杨浦区中心医院行政楼二楼党建活动室公开招标，届时敬请各投标人委派代表准时出席招标会议。具体投标时间到时再通知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询价方：上海市杨浦区中心医院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上海市腾越路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政编码： </w:t>
      </w:r>
      <w:r>
        <w:rPr>
          <w:rFonts w:cs="宋体;SimSun" w:ascii="宋体;SimSun" w:hAnsi="宋体;SimSun"/>
          <w:sz w:val="28"/>
          <w:szCs w:val="28"/>
        </w:rPr>
        <w:t>200090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（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5690520*626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 投标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根据贵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项目采购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货物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招标邀请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编号），正式授权的下述签字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姓名和职务）代表投标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（投标人的名称），提交投标文件正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副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附委托人与被委托人身份证复印件</w:t>
      </w:r>
    </w:p>
    <w:p>
      <w:pPr>
        <w:pStyle w:val="Normal"/>
        <w:spacing w:lineRule="auto" w:line="3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  标的内容需求一览表含技术服务等需求，若有新增加设备检测项目按现有价格收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  投标价一览表及报价明细表</w:t>
      </w:r>
    </w:p>
    <w:p>
      <w:pPr>
        <w:pStyle w:val="Normal"/>
        <w:spacing w:lineRule="auto" w:line="360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提示：需完整填写所提供的标的物规格型号及相应的伴随服务范围等</w:t>
      </w:r>
    </w:p>
    <w:p>
      <w:pPr>
        <w:pStyle w:val="Normal"/>
        <w:tabs>
          <w:tab w:val="clear" w:pos="420"/>
          <w:tab w:val="center" w:pos="4153" w:leader="none"/>
          <w:tab w:val="left" w:pos="6154" w:leader="none"/>
        </w:tabs>
        <w:ind w:firstLine="308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杨浦区中心医院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放射诊疗设备影像质量控制检测、机房防护检测</w:t>
      </w:r>
      <w:r>
        <w:rPr/>
        <w:t>收费一览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95"/>
        <w:gridCol w:w="1207"/>
        <w:gridCol w:w="1202"/>
        <w:gridCol w:w="1418"/>
        <w:gridCol w:w="1207"/>
      </w:tblGrid>
      <w:tr>
        <w:trPr>
          <w:trHeight w:val="4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置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检测台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台检测费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（台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能（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能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用诊断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射线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胃肠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密度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钼靶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臂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S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检测机器费用按照实际放射设备数量统计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6154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154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杨浦区中心医院（核医学科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放射诊疗设备影像质量控制检测、机房防护检测收费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402"/>
        <w:gridCol w:w="1560"/>
      </w:tblGrid>
      <w:tr>
        <w:trPr>
          <w:trHeight w:val="8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测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费用（元）</w:t>
            </w:r>
          </w:p>
        </w:tc>
      </w:tr>
      <w:tr>
        <w:trPr>
          <w:trHeight w:val="5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污染物及机</w:t>
            </w:r>
            <w:r>
              <w:rPr/>
              <w:t>房环境辐射水平</w:t>
            </w:r>
            <w:r>
              <w:rPr/>
              <w:t>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位素给药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污染物及机</w:t>
            </w:r>
            <w:r>
              <w:rPr/>
              <w:t>房环境辐射水平</w:t>
            </w:r>
            <w:r>
              <w:rPr/>
              <w:t>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</w:t>
            </w:r>
            <w:r>
              <w:rPr/>
              <w:t>候诊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污染物及机</w:t>
            </w:r>
            <w:r>
              <w:rPr/>
              <w:t>房环境辐射水平</w:t>
            </w:r>
            <w:r>
              <w:rPr/>
              <w:t>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分析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污染物及机</w:t>
            </w:r>
            <w:r>
              <w:rPr/>
              <w:t>房环境辐射水平</w:t>
            </w:r>
            <w:r>
              <w:rPr/>
              <w:t>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T-CT</w:t>
            </w:r>
            <w:r>
              <w:rPr/>
              <w:t>机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性能状态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T-CT</w:t>
            </w:r>
            <w:r>
              <w:rPr/>
              <w:t>机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 投标方资格证明文件</w:t>
      </w:r>
    </w:p>
    <w:p>
      <w:pPr>
        <w:pStyle w:val="Normal"/>
        <w:spacing w:lineRule="auto" w:line="360"/>
        <w:ind w:left="2380" w:hanging="238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提示：营业执照、检测资质证明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2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Style12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宋体;SimSun" w:hAnsi="宋体;SimSun" w:cs="宋体;SimSun"/>
      <w:sz w:val="1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b/>
      <w:sz w:val="30"/>
    </w:rPr>
  </w:style>
  <w:style w:type="paragraph" w:styleId="Heading5">
    <w:name w:val="Heading 5"/>
    <w:basedOn w:val="Normal"/>
    <w:next w:val="Style14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spacing w:lineRule="exact" w:line="400"/>
      <w:ind w:left="945" w:hanging="510"/>
      <w:outlineLvl w:val="4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28"/>
      <w:szCs w:val="20"/>
    </w:rPr>
  </w:style>
  <w:style w:type="paragraph" w:styleId="Style13">
    <w:name w:val="题注"/>
    <w:basedOn w:val="Normal"/>
    <w:next w:val="Normal"/>
    <w:qFormat/>
    <w:pPr>
      <w:snapToGrid w:val="false"/>
      <w:spacing w:lineRule="auto" w:line="300"/>
      <w:jc w:val="center"/>
    </w:pPr>
    <w:rPr>
      <w:rFonts w:ascii="宋体;SimSun" w:hAnsi="宋体;SimSun" w:cs="宋体;SimSun"/>
      <w:sz w:val="18"/>
      <w:szCs w:val="28"/>
      <w:u w:val="single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1:00Z</dcterms:created>
  <dc:creator>ll</dc:creator>
  <dc:description/>
  <cp:keywords/>
  <dc:language>en-US</dc:language>
  <cp:lastModifiedBy>LENOVO</cp:lastModifiedBy>
  <cp:lastPrinted>2009-10-11T16:53:00Z</cp:lastPrinted>
  <dcterms:modified xsi:type="dcterms:W3CDTF">2021-11-16T03:08:00Z</dcterms:modified>
  <cp:revision>54</cp:revision>
  <dc:subject/>
  <dc:title>上海市杨浦区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