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923"/>
        <w:gridCol w:w="4971"/>
        <w:gridCol w:w="12"/>
      </w:tblGrid>
      <w:tr>
        <w:trPr>
          <w:trHeight w:val="624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乳腺癌筛查与诊治规范化学习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会议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同济大学附属杨浦医院）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持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讲者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员报到</w:t>
            </w:r>
          </w:p>
        </w:tc>
      </w:tr>
      <w:tr>
        <w:trPr>
          <w:trHeight w:val="522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22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上午手术操作观摩（线上），下午线上会议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tion 1</w:t>
            </w:r>
            <w:r>
              <w:rPr>
                <w:color w:val="000000"/>
                <w:szCs w:val="21"/>
              </w:rPr>
              <w:t>：手术</w:t>
            </w:r>
            <w:r>
              <w:rPr>
                <w:color w:val="000000"/>
                <w:szCs w:val="21"/>
              </w:rPr>
              <w:t>及操作演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林晓燕，主任医师，同济大学附属杨浦医院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~10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腺微创活检及定位技术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晖，主任医师，同济大学附属杨浦医院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~12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头溢液的微创诊治技术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嵘嵘，主治医师，同济大学附属杨浦医院</w:t>
            </w:r>
          </w:p>
        </w:tc>
      </w:tr>
      <w:tr>
        <w:trPr>
          <w:trHeight w:val="499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~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0   </w:t>
            </w:r>
            <w:r>
              <w:rPr>
                <w:color w:val="000000"/>
                <w:szCs w:val="21"/>
              </w:rPr>
              <w:t>午餐及休息</w:t>
            </w:r>
          </w:p>
        </w:tc>
      </w:tr>
      <w:tr>
        <w:trPr>
          <w:trHeight w:val="5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ection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线上会议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晓燕，主任医师，同济大学附属杨浦医院</w:t>
            </w:r>
          </w:p>
        </w:tc>
      </w:tr>
      <w:tr>
        <w:trPr>
          <w:trHeight w:val="5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~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腺筛查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线诊断技术进展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  <w:szCs w:val="21"/>
              </w:rPr>
            </w:pPr>
            <w:r>
              <w:rPr>
                <w:color w:val="000000"/>
                <w:szCs w:val="21"/>
              </w:rPr>
              <w:t>续晋铭，主任医师，同济大学附属杨浦医院</w:t>
            </w:r>
          </w:p>
        </w:tc>
      </w:tr>
      <w:tr>
        <w:trPr>
          <w:trHeight w:val="5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~15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腺肿瘤病理学诊断技术进展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华，副主任医师，同济大学附属杨浦医院</w:t>
            </w:r>
          </w:p>
        </w:tc>
      </w:tr>
      <w:tr>
        <w:trPr>
          <w:trHeight w:val="5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~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超声诊断技术进展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郑孝志，主任医师，同济大学附属杨浦医院</w:t>
            </w:r>
          </w:p>
        </w:tc>
      </w:tr>
      <w:tr>
        <w:trPr>
          <w:trHeight w:val="5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~1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乳腺癌筛查策略和指南更新，中国版最新指南解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晓燕，主任医师，同济大学附属杨浦医院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~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讨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讨论嘉宾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莊志刚，主任医师，同济大学附属第一妇婴保健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清，主任医师，同济大学附属第十人民医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晖，主任医师，上海市杨浦区中心医院</w:t>
            </w:r>
          </w:p>
        </w:tc>
      </w:tr>
      <w:tr>
        <w:trPr>
          <w:trHeight w:val="497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天线上会议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tion</w:t>
            </w:r>
            <w:r>
              <w:rPr>
                <w:color w:val="000000"/>
                <w:szCs w:val="21"/>
              </w:rPr>
              <w:t xml:space="preserve"> 1</w:t>
            </w:r>
            <w:r>
              <w:rPr>
                <w:color w:val="000000"/>
                <w:szCs w:val="21"/>
              </w:rPr>
              <w:t>会议主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宏伟，主任医师，复旦大学附属中山医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林，主任医师，同济大学附属第十人民医院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15~8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致辞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会主席、医院领导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~9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腺癌新辅助治疗共识及临床应用解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俊杰，副主任医师，复旦大学附属肿瘤医院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~10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腺癌前哨淋巴结活检技术最新进展及临床应用指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其峰，主任医师，山东大学附属齐鲁医院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~11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腺癌液体活检技术进展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丰丰，副主任医师，同济大学附属杨浦医院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~11:4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讨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讨论嘉宾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成，主任医师，交通大学附属第九人民医院黄浦分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睿，副主任医师，复旦大学附属华东医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晶，主任医师，同济大学附属东方医院</w:t>
            </w:r>
          </w:p>
        </w:tc>
      </w:tr>
      <w:tr>
        <w:trPr>
          <w:trHeight w:val="506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45~13:30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午餐及休息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tion</w:t>
            </w:r>
            <w:r>
              <w:rPr>
                <w:color w:val="000000"/>
                <w:szCs w:val="21"/>
              </w:rPr>
              <w:t xml:space="preserve"> 2</w:t>
            </w:r>
            <w:r>
              <w:rPr>
                <w:color w:val="000000"/>
                <w:szCs w:val="21"/>
              </w:rPr>
              <w:t>会议主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晓红，</w:t>
            </w:r>
            <w:r>
              <w:rPr>
                <w:color w:val="000000"/>
                <w:szCs w:val="21"/>
              </w:rPr>
              <w:t>主任医师，</w:t>
            </w:r>
            <w:r>
              <w:rPr/>
              <w:t>上海中医药大学附属岳阳医院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陈灿铭，副主任医师，</w:t>
            </w:r>
            <w:r>
              <w:rPr/>
              <w:t>复旦大学附属肿瘤医院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0~14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化乳腺癌筛查策略和实施效果的方案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克瑾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主任医师，</w:t>
            </w:r>
            <w:r>
              <w:rPr>
                <w:color w:val="000000"/>
                <w:szCs w:val="21"/>
              </w:rPr>
              <w:t>复旦大学附属妇产科医院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~15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美乳腺癌筛查体系及成效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welina Biskup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副</w:t>
            </w:r>
            <w:r>
              <w:rPr>
                <w:color w:val="000000"/>
                <w:szCs w:val="21"/>
              </w:rPr>
              <w:t>教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University of Basel, Switzerland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~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期乳腺癌治疗进展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蕾，副主任医师，复旦大学附属肿瘤医院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~1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期乳腺癌治疗及进展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王碧芸，主任医师，复旦大学附属肿瘤医院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~17:4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讨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讨论嘉宾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奇，主任医师，国际和平妇幼保健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永平，主任医师，复旦大学附属浦东医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洁，</w:t>
            </w:r>
            <w:r>
              <w:rPr>
                <w:color w:val="000000"/>
                <w:szCs w:val="21"/>
              </w:rPr>
              <w:t>主任医师，</w:t>
            </w:r>
            <w:r>
              <w:rPr>
                <w:color w:val="000000"/>
                <w:szCs w:val="21"/>
              </w:rPr>
              <w:t>上海交通大学医学院附属同仁医院</w:t>
            </w:r>
          </w:p>
        </w:tc>
      </w:tr>
      <w:tr>
        <w:trPr>
          <w:trHeight w:val="624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~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00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大会总结</w:t>
            </w:r>
          </w:p>
        </w:tc>
      </w:tr>
      <w:tr>
        <w:trPr>
          <w:trHeight w:val="624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员线上考试，签收学分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8:00Z</dcterms:created>
  <dc:creator>ruwaike</dc:creator>
  <dc:description/>
  <cp:keywords/>
  <dc:language>en-US</dc:language>
  <cp:lastModifiedBy>林晓燕</cp:lastModifiedBy>
  <cp:lastPrinted>2016-07-15T11:36:00Z</cp:lastPrinted>
  <dcterms:modified xsi:type="dcterms:W3CDTF">2022-10-12T07:11:00Z</dcterms:modified>
  <cp:revision>8</cp:revision>
  <dc:subject/>
  <dc:title/>
</cp:coreProperties>
</file>