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维保预算费用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年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维保要求：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净化空调外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工作日总院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手术室净化机组要求人员驻场，每天巡视净化机组，提供应急维修及设备外部调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每月对设备例行检查一次，了解设备近段时间的运行情况，对数据进行分析，看有否异常的情况，对异常情况统一进行检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每年春秋季节，对净化空调机组进行换季保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每周负责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手术室内滤网清洗和更换工作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净化空调内机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全院手术室内净化箱检修维护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全院手术室内净化耗材更换（医院承担耗材费用）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手术室内恒温恒湿控制系统维护检修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手术室内移动门、台盆、龙头检修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开展月度手术室内净化系统巡视工作</w:t>
      </w:r>
    </w:p>
    <w:p>
      <w:pPr>
        <w:pStyle w:val="Style1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2646"/>
        <w:gridCol w:w="1543"/>
        <w:gridCol w:w="4269"/>
      </w:tblGrid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箱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F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F</w:t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菱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F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金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图医院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盾安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原分院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电机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供应室无菌室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乐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病科转化医学实验室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乐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阳路院区转化医学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麦克维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中心药房（新增非标）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加机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图分部静脉配置中心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lang w:eastAsia="zh-CN"/>
              </w:rPr>
            </w:pPr>
            <w:r>
              <w:rPr>
                <w:lang w:eastAsia="zh-CN"/>
              </w:rPr>
              <w:t>格力天井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入围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入围公司同时拥有净化空调机组内外机检修、维护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手术室空调系统要求工作日驻场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月对全院净化空调进行巡视，根据保养计划开展维护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突发故障情况时，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内响应到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具有现场设备评估能力，对维保设备的运行状态提出整改建议，协助院内进行设备更新替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提供维修零部件清单报价。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2-16T04:07:30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